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right="39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Контрольной комиссии НП ОПО РК (СРО)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5»  июня 2015 г.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ленов НП ОПО РК (СРО), 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е 2015 года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68"/>
        <w:gridCol w:w="1685"/>
        <w:gridCol w:w="2052"/>
        <w:gridCol w:w="2619"/>
        <w:gridCol w:w="4071"/>
        <w:gridCol w:w="2126"/>
      </w:tblGrid>
      <w:tr>
        <w:trPr>
          <w:trHeight w:val="10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НП ОПО РК (СРО)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уководитель организации - члена НП ОПО РК (СРО)                   (Ф.И.О., должность)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и проведения плановой проверк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Коммунжилпроектинвест»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47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100003822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ин Владимир Васильевич -  генеральный директор</w:t>
            </w:r>
          </w:p>
        </w:tc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 пр-кт Первомайский, д.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</w:t>
            </w:r>
            <w:r>
              <w:rPr>
                <w:rFonts w:cs="Arial" w:ascii="Arial" w:hAnsi="Arial"/>
              </w:rPr>
              <w:t xml:space="preserve"> /факс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814 2) 70-68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Стэлс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967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10000083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Черемисин Николай Юрьевич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 генеральный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К, г. Петрозаводск, ул. Повенецкая, д.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4 2) 53-49-8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 «ПМК-117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700014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9416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вбня Валерий Егорович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генеральный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К, г. Сортавала, ул. 40 лет ВЛКСМ, д. 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814 30) 4-78-64; 4-76-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30) 4-76-68; 4-52-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давлетов Э.Г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072240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4100130100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давлетов Эмиль Галяитдинович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 ул. Свердлова, д.17, кв.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(8 911) 400-43-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Интерстрой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4123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297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озов Владимир Степан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Петрозаводск, ул.Ригачина, д.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814 2) 73-41-08, 73-12-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73-12-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управляющая компания «Офис-Стайл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7223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10010004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 Андрей Анатолье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ул. Загородная,      д. 15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57-82-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ногова Е.В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001759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4100711300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ногова Елена Васильевна – индивидуальный предприниматель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К, г. Сортавала, ул. Зеленая, д. 6, кв.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4-76-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5 г.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Защита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5736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000032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а Людмила Михайловна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Красноармейская, д.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(814 2) 76-12-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76-13-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Отич-Строй+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5008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10000503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хар Игорь Степанович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 ул. Ровио, д.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566-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5 г.               (10.00 часов)</w:t>
            </w:r>
          </w:p>
        </w:tc>
      </w:tr>
      <w:tr>
        <w:trPr>
          <w:trHeight w:val="7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ПСФ «ВИСАМ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6205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10000088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ылин Сергей Виктор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 пр. А. Невского, д.43, кв.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(814 2) 57-40-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79-68-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8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Промэкспертиза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20867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10010071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имова Виктория Валерьевна – исполнительный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 пр-кт Александра Невского, д. 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56-63-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8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 «Лад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6341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368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храмеева Татьяна Ивановна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 ул. Федосовой,              д.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76-96-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Карелприродресурс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3833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10000028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фремов Игорь Николае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 ул.Варламова, д.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тел (814 2) 77-28-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тел (814 2) 76-67-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Телекомстрой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7915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264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 Владимир Васильевич – генеральный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 ул. Ригачина , д.64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814 2) 73-33-06; 73-17-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59-24-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Межрегионэкспертиза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22072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10010042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ашковский Александр Иванович - исполнительный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 ул. Промышленная, д.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53-04-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Векпроект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4570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10000295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 Андрей Петр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К, г. Петрозаводск, пр-кт Первомайский, д. 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59-28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КПД-Проект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2664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265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зовцев Александр Анатолье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 ул. Варламова,               д.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57-30-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ПМК-309 Связьстрой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0473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43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 Андрей Викторович –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, г. Петрозаводск, ул. Фабричная,              д.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71-71-71; 71-71-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71-71-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5 г.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0:00Z</dcterms:created>
  <dc:creator>Ирина</dc:creator>
  <dc:description/>
  <cp:keywords/>
  <dc:language>en-US</dc:language>
  <cp:lastModifiedBy>solen</cp:lastModifiedBy>
  <cp:lastPrinted>2015-06-02T11:40:00Z</cp:lastPrinted>
  <dcterms:modified xsi:type="dcterms:W3CDTF">2015-06-04T08:11:00Z</dcterms:modified>
  <cp:revision>76</cp:revision>
  <dc:subject/>
  <dc:title>                                                                                                «УТВЕРЖДАЮ»</dc:title>
</cp:coreProperties>
</file>